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ÄT ERLANGEN-NÜRNBER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ITUT FÜR ALTE SPRACH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ASSISCHE PHILOLOG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 E M E S T E R E R Ö F F N U N G   W I N T E R   2 0 2 5 / 26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Montag, den 13.10.2025, von 12.15 bis 13.0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e gemeinsame Einführungsveranstaltu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 Instituts für Alte Sprach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 Kollegienhaus, Raum 1.019, Universitätsstraße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Erlan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s werden u. a. allgemeine Fragen zu Prüfungswesen</w:t>
      </w:r>
    </w:p>
    <w:p>
      <w:pPr>
        <w:pStyle w:val="Normal"/>
        <w:jc w:val="center"/>
        <w:rPr/>
      </w:pPr>
      <w:r>
        <w:rPr>
          <w:sz w:val="28"/>
          <w:szCs w:val="28"/>
        </w:rPr>
        <w:t>und Studienordnungen behandel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 Studierenden werden gebeten, diesen Termin wahrzunehm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z. Prof. Dr. Christoph Schubert</w:t>
        <w:tab/>
        <w:tab/>
        <w:tab/>
        <w:t xml:space="preserve">gez. Prof. Dr. Stephan Schröder </w:t>
      </w:r>
    </w:p>
    <w:p>
      <w:pPr>
        <w:pStyle w:val="Normal"/>
        <w:ind w:left="708" w:firstLine="708"/>
        <w:rPr/>
      </w:pPr>
      <w:r>
        <w:rPr/>
        <w:t>(Lehrstuhl Latein)</w:t>
        <w:tab/>
        <w:tab/>
        <w:t xml:space="preserve">                              (Lehrstuhl Griechisch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9:00Z</dcterms:created>
  <dc:creator>iskinder</dc:creator>
  <dc:description/>
  <cp:keywords/>
  <dc:language>en-US</dc:language>
  <cp:lastModifiedBy>Kindervater, Ines</cp:lastModifiedBy>
  <cp:lastPrinted>2023-02-16T12:55:00Z</cp:lastPrinted>
  <dcterms:modified xsi:type="dcterms:W3CDTF">2025-08-26T10:59:00Z</dcterms:modified>
  <cp:revision>2</cp:revision>
  <dc:subject/>
  <dc:title>UNIVERSITÄT ERLANGEN-NÜRNBERG</dc:title>
</cp:coreProperties>
</file>